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209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3-01-2024-009799-4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21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Банк Русский Стандарт" к Соболевой Лидии Олеговне о взыскании задолженности по договору займа в размере 11375,20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кционерного Общества "Банк Русский Стандарт" к Соболевой Лидии Олеговне о взыскании задолженности по договору займа, расходов по уплате государственной пошлины – отказать,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Т.И. Зиннур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